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стамақ орта мектебі бойынша 2016-2017 оқу жылындағы  ата-аналармен  жүргізілетін жұмыс жоспа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  мен міндеттері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қушылардың отбасын зерттеу.Ата-аналардық педагогикалық мәдениетін көтер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ыныптағы ұжымдық істерге тарту. Мектептің оқу-тәрбиесіндегі міндеттерді жүзеге асыруда  ата-аналардың белсенділігін арттыру. Ынтымақтастықты нығайт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та-аналармен жұмыс жүргіз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шық есік күні «1- қыркүйек –Білім күн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әкімшілігі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спубликалық отбасы күніне «Отбасы бақыт мекені» апталығын өткі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  жетекшіл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лар жиналысы «Келіңіздер танысайық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,5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  жетекшіл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ларға сауалнама «Сіз қандай ата-анасыз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 жетекшілер</w:t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лар кеңесін сайлау және оның жұмысын жоспар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щанова Г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отбасының картотекасын құрастыру,Отбасының әлеуметтік құжатын дайында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ін ұстанатын отбасымен жеке кезд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еуметтік  педагог Класс жетекшіл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лпыға бірдей білім беру»  айлығы,оқушылар отбасын аралау,мектеп жасындағы оқушыларды, «0»-ден «17»-ге дейінгі балаларды есепке 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рұйық ауы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урмагамбетова И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мқорлық», «Мектепке жол» акцияларына белсене араласу, аз қамтылған отбасы балаларына  көмек ұйымдас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щанова Г.К.  Әлеуметтік  педагогКласс  жетекшіл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тық –тақырыптық ата-аналар жиналысы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Р кейбір заңнамалық актілеріне  балалардың қадағалаусыз қалуының профилактикасы және кәмелетке толмағандар арасындағы құқық бұзушылықтардың алдын-алу мәселелері бойынша өзгерістер мен толықтырулар енгізу туралы заңнамамен таныстыру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та-ана және  бала құқығы мен міндетті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Профилактикалық кеңе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Мектеп  оқушыларын ыстық тамақпен қамту</w:t>
            </w:r>
          </w:p>
          <w:p>
            <w:pPr>
              <w:pStyle w:val="Style15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Әр түрлі сұрақ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11 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4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щанова Г.К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  жетекшіл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еуметтік 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ң отбасын аралау,отбасының тұрмыстық жағдайымен танысу,балаға отбасының ықпал деңгейін анықт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  жетекшіл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шық есік күн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 сәрсенб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лар кеңес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ларды оқу-тәрбие үрдісіне та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8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 кеңес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лармен жеке жұмыс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-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   жетекшіл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мектеп бойынша ата-аналарға арналған «Қоғамдық тыңдау жұмыста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директоры Тәрбие ісінің орынбас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тоқсанның қорытындысыбойынша ата-аналар жиналысын өткі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  жетекшіл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ң ата-аналарынан  сауалнама 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лар кеңес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 жетекшіл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шық есік күн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л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дың жетістіктері туралы ата-аналарға алғыс хаттар дайынд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  жетекшіл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Р Тәуелсіздік күніне және Жаңа жылдық шырша мерекесіне дайындық және мерекені өткі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лар кеңес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өңгелек үстел «Біз салауатты өмір салтын қолдаймыз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11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  жетекшіл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мектеп бойынша ата-аналарға арналған «Қоғамдық тыңдау жұмыста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директоры   Тәрбие ісінің орынбас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отбасын ара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9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щанова Г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ы мұғалімд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IІ тоқсан бойынша оқушылардың ата-аналар алдындағы шығармашылық есеб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 жетекші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зыка жетекшісі Булекбаева  К.И.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ларға арналған тренинг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йтова 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ларға «Әке көрген  оқ жонар»атты тақырыптық кең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11  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  жетекшіл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лармен  жеке кездесу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   жетекшілн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ң үлгері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 жетекшіл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тбасындағы қыз тәрбиесі»тақырыптық кең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7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  жетекшіл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ктептің  бұрымдысы» сайыс өткі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лімг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 жетекш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отбасын ара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9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  жетекші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ы мұғалімд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мектеп бойынша ата-аналарға арналған «Қоғамдық тыңдау жұмыста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директоры  Тәрбие ісінің орынбас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ң шығармашылық жұмыстарының көрм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лімг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Үй кітапханасы »атты ата-аналарға арналғ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тар туралы шолу хабарл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л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 түрлі тәрбиелік шаралар ұйымдас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 жетекшілер</w:t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дықаралық отбасы кү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лімг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 жетекшіл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қорытындысы туралы оқушылармен біріккен жинал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  жетекші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 ісінің меңгерушіс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ғыс хаттар дайынд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әкімшіліг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ларға шығармашылық концерттер дайынд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  жетекшіл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мектеп бойынша ата-аналарға арналған «Қоғамдық тыңдау жұмыста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директоры    Тәрбие ісінің орынбас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лескен саях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  жетекшіл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 бөлмесін жабдықтау ,жөндеу жұмыстарын жүргі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 жетекші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ла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екітемін: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п директоры:  К. Даулетали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естамақ  орта   мектебі бойынша 2016-2017 оқу жылындағ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та-аналар комитетінің құра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та-аналар комитетінің төрайымы    - Жиеналина  Мара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тшы                                                  - Жолдыбаева Арайлы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та-аналар комитетінің мүшесі         - Жарманова Жанылсы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0:00Z</dcterms:created>
  <dc:creator>Школа</dc:creator>
  <dc:description/>
  <dc:language>en-US</dc:language>
  <cp:lastModifiedBy>user</cp:lastModifiedBy>
  <cp:lastPrinted>2016-09-17T07:47:00Z</cp:lastPrinted>
  <dcterms:modified xsi:type="dcterms:W3CDTF">2016-09-29T07:10:00Z</dcterms:modified>
  <cp:revision>2</cp:revision>
  <dc:subject/>
  <dc:title/>
</cp:coreProperties>
</file>